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120101:3056 из земель населенных пунктов, местоположение установлено относительно ориентира, расположенного за пределами участка, ориентир здание (жилое), участок находится примерно в 26 м от ориентира по направлению на запад, почтовый адрес ориентира: Приморский край, р-н Михайловский, с. Ивановка, пер. Крылова, д. 3, с видом разрешенного использования «отдельно стоящие жилые дома усадебного типа; сады, огороды, отдельно стоящие беседки и навесы», площадью 15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6:00Z</dcterms:created>
  <dc:creator>Клиент</dc:creator>
  <dc:description/>
  <cp:keywords/>
  <dc:language>en-US</dc:language>
  <cp:lastModifiedBy>ARCHMIH</cp:lastModifiedBy>
  <cp:lastPrinted>2019-12-05T14:16:00Z</cp:lastPrinted>
  <dcterms:modified xsi:type="dcterms:W3CDTF">2019-12-05T04:16:00Z</dcterms:modified>
  <cp:revision>2</cp:revision>
  <dc:subject/>
  <dc:title> </dc:title>
</cp:coreProperties>
</file>